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5528"/>
      </w:tblGrid>
      <w:tr>
        <w:trPr>
          <w:trHeight w:val="8165" w:hRule="exact"/>
        </w:trPr>
        <w:tc>
          <w:tcPr>
            <w:tcW w:w="5954" w:type="dxa"/>
            <w:tcBorders/>
          </w:tcPr>
          <w:p>
            <w:pPr>
              <w:pStyle w:val="Heading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FRANZ </w:t>
            </w:r>
            <w:r>
              <w:rPr>
                <w:b/>
                <w:bCs/>
                <w:i/>
                <w:sz w:val="24"/>
                <w:szCs w:val="24"/>
                <w:u w:val="none"/>
              </w:rPr>
              <w:t>(Ténors)</w:t>
            </w:r>
          </w:p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</w:rPr>
              <w:t xml:space="preserve">Franz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SI TA SYMPHONIE EST INACHEVEE</w:t>
              <w:br/>
              <w:t>QUE DIRE D'UNE VIE DE SI PEU D'ANNEES</w:t>
              <w:br/>
              <w:t>LORSQUE LE GENIE PERMET DE REVER</w:t>
              <w:br/>
              <w:t>L'ENFANCE ETERNELLE</w:t>
              <w:br/>
              <w:t xml:space="preserve">O FRANZ QUELLE FEMME ENTEND </w:t>
            </w:r>
          </w:p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TA CHANSON D'AMOUR CA PARAIT SI COURT TRENTE ET UN PRINTEMPS C'EST SI PEU DE JOURS POUR UN COEUR SI GRAND</w:t>
              <w:br/>
              <w:t>VIENNE EST LOIN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VIENNE EST LOIN </w:t>
            </w:r>
          </w:p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MAIS LE VENT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MAIS LE VENT</w:t>
              <w:br/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SE SOUVIENT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SE SOUVIENT </w:t>
            </w:r>
          </w:p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D'UN ENFANT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D'UN ENFANT</w:t>
              <w:br/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QUI REVAIT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QUI REVAIT </w:t>
            </w:r>
          </w:p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A MOZART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A MOZART</w:t>
              <w:br/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AU SUCCES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AU SUCCE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A LA GLOIRE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A LA GLOIRE</w:t>
              <w:br/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 xml:space="preserve">L'ETERNEL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L'ETERNEL MAGICIEN DU HASARD</w:t>
              <w:br/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FRANZ SI TA SYMPHONIE EST INACHEVEE</w:t>
              <w:br/>
              <w:t>TU VIS TA FOLIE DANS L'ETERNITE</w:t>
              <w:br/>
              <w:t xml:space="preserve">LA OU L'HARMONIE ET LA VERIT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SONT ENCORE PLUS BELLES</w:t>
              <w:br/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O FRANZ ENTENDS TU PARFOI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EUX QUI CROIENT AU CIEL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UX QUI N'Y CROIENT PAS</w:t>
              <w:br/>
              <w:t xml:space="preserve">LES PAIENS FIDELES </w:t>
              <w:br/>
              <w:t>LES CHRETIENS SANS CROIX</w:t>
              <w:br/>
              <w:t>CHANTER L'IMMORTEL AVE AVE MARIA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VE AVE MARIA</w:t>
            </w:r>
          </w:p>
        </w:tc>
        <w:tc>
          <w:tcPr>
            <w:tcW w:w="5528" w:type="dxa"/>
            <w:tcBorders/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FRANZ </w:t>
            </w:r>
            <w:r>
              <w:rPr>
                <w:b w:val="false"/>
                <w:bCs w:val="false"/>
                <w:i/>
                <w:sz w:val="20"/>
                <w:szCs w:val="20"/>
                <w:u w:val="none"/>
              </w:rPr>
              <w:t>(Ténors)</w:t>
            </w:r>
          </w:p>
          <w:p>
            <w:pPr>
              <w:pStyle w:val="Contenudetableau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Franz</w:t>
            </w:r>
            <w:r>
              <w:rPr>
                <w:rFonts w:cs="Tahoma" w:ascii="Tahoma" w:hAnsi="Tahoma"/>
                <w:b w:val="false"/>
                <w:bCs w:val="false"/>
                <w:color w:val="FF0000"/>
                <w:sz w:val="16"/>
                <w:szCs w:val="16"/>
              </w:rPr>
              <w:t xml:space="preserve"> SI TA SYMPHONIE EST INACHEVEE</w:t>
              <w:br/>
              <w:t>QUE DIRE D'UNE VIE DE SI PEU D'ANNEES</w:t>
              <w:br/>
              <w:t>LORSQUE LE GENIE PERMET DE REVER</w:t>
              <w:br/>
              <w:t>L'ENFANCE ETERNELLE</w:t>
              <w:br/>
              <w:t xml:space="preserve">O FRANZ QUELLE FEMME ENTEND </w:t>
            </w:r>
          </w:p>
          <w:p>
            <w:pPr>
              <w:pStyle w:val="Contenudetableau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16"/>
                <w:szCs w:val="16"/>
              </w:rPr>
              <w:t>TA CHANSON D'AMOUR CA PARAIT SI COURT TRENTE ET UN PRINTEMPS C'EST SI PEU DE JOURS POUR UN COEUR SI GRAND</w:t>
            </w:r>
            <w:r>
              <w:rPr>
                <w:rFonts w:cs="Tahoma" w:ascii="Tahoma" w:hAnsi="Tahoma"/>
                <w:b w:val="false"/>
                <w:bCs w:val="false"/>
                <w:color w:val="FF0000"/>
                <w:sz w:val="20"/>
                <w:szCs w:val="20"/>
              </w:rPr>
              <w:br/>
              <w:t>VIENNE EST LOIN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 xml:space="preserve"> VIENNE EST LOIN </w:t>
            </w:r>
          </w:p>
          <w:p>
            <w:pPr>
              <w:pStyle w:val="Contenudetableau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20"/>
                <w:szCs w:val="20"/>
              </w:rPr>
              <w:t>MAIS LE VENT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 xml:space="preserve"> MAIS LE VENT</w:t>
              <w:br/>
            </w:r>
            <w:r>
              <w:rPr>
                <w:rFonts w:cs="Tahoma" w:ascii="Tahoma" w:hAnsi="Tahoma"/>
                <w:b w:val="false"/>
                <w:bCs w:val="false"/>
                <w:color w:val="FF0000"/>
                <w:sz w:val="20"/>
                <w:szCs w:val="20"/>
              </w:rPr>
              <w:t>SE SOUVIENT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 xml:space="preserve"> SE SOUVIENT </w:t>
            </w:r>
          </w:p>
          <w:p>
            <w:pPr>
              <w:pStyle w:val="Contenudetableau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20"/>
                <w:szCs w:val="20"/>
              </w:rPr>
              <w:t>D'UN ENFANT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 xml:space="preserve"> D'UN ENFANT</w:t>
              <w:br/>
            </w:r>
            <w:r>
              <w:rPr>
                <w:rFonts w:cs="Tahoma" w:ascii="Tahoma" w:hAnsi="Tahoma"/>
                <w:b w:val="false"/>
                <w:bCs w:val="false"/>
                <w:color w:val="FF0000"/>
                <w:sz w:val="20"/>
                <w:szCs w:val="20"/>
              </w:rPr>
              <w:t>QUI REVAIT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 xml:space="preserve"> QUI REVAIT </w:t>
            </w:r>
          </w:p>
          <w:p>
            <w:pPr>
              <w:pStyle w:val="Contenudetableau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20"/>
                <w:szCs w:val="20"/>
              </w:rPr>
              <w:t>A MOZART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 xml:space="preserve"> A MOZART</w:t>
              <w:br/>
            </w:r>
            <w:r>
              <w:rPr>
                <w:rFonts w:cs="Tahoma" w:ascii="Tahoma" w:hAnsi="Tahoma"/>
                <w:b w:val="false"/>
                <w:bCs w:val="false"/>
                <w:color w:val="FF0000"/>
                <w:sz w:val="20"/>
                <w:szCs w:val="20"/>
              </w:rPr>
              <w:t>AU SUCCES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 xml:space="preserve"> AU SUCCES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20"/>
                <w:szCs w:val="20"/>
              </w:rPr>
              <w:t>A LA GLOIRE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 xml:space="preserve"> A LA GLOIRE</w:t>
              <w:br/>
            </w:r>
            <w:r>
              <w:rPr>
                <w:rFonts w:cs="Tahoma" w:ascii="Tahoma" w:hAnsi="Tahoma"/>
                <w:b w:val="false"/>
                <w:bCs w:val="false"/>
                <w:color w:val="FF0000"/>
                <w:sz w:val="20"/>
                <w:szCs w:val="20"/>
              </w:rPr>
              <w:t>L'ETERNEL</w:t>
            </w:r>
            <w:r>
              <w:rPr>
                <w:rFonts w:cs="Tahoma" w:ascii="Tahoma" w:hAnsi="Tahoma"/>
                <w:b w:val="false"/>
                <w:bCs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L'ETERNEL MAGICIEN DU HASARD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br/>
            </w:r>
            <w:r>
              <w:rPr>
                <w:rFonts w:cs="Tahoma" w:ascii="Tahoma" w:hAnsi="Tahoma"/>
                <w:b w:val="false"/>
                <w:bCs w:val="false"/>
                <w:color w:val="FF0000"/>
                <w:sz w:val="16"/>
                <w:szCs w:val="16"/>
              </w:rPr>
              <w:t>FRANZ SI TA SYMPHONIE EST INACHEVEE</w:t>
              <w:br/>
              <w:t>TU VIS TA FOLIE DANS L'ETERNITE</w:t>
              <w:br/>
              <w:t xml:space="preserve">LA OU L'HARMONIE ET LA VERITE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16"/>
                <w:szCs w:val="16"/>
              </w:rPr>
              <w:t>SONT ENCORE PLUS BELLES</w:t>
            </w:r>
            <w:r>
              <w:rPr>
                <w:rFonts w:cs="Tahoma" w:ascii="Tahoma" w:hAnsi="Tahoma"/>
                <w:b w:val="false"/>
                <w:bCs w:val="false"/>
                <w:color w:val="FF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 xml:space="preserve">O FRANZ ENTENDS TU PARFOIS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 xml:space="preserve">CEUX QUI CROIENT AU CIEL </w:t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CEUX QUI N'Y CROIENT PAS</w:t>
              <w:br/>
              <w:t xml:space="preserve">LES PAIENS FIDELES </w:t>
              <w:br/>
              <w:t>LES CHRETIENS SANS CROIX</w:t>
              <w:br/>
              <w:t>CHANTER L'IMMORTEL AVE AVE MARIA</w:t>
            </w:r>
          </w:p>
        </w:tc>
      </w:tr>
      <w:tr>
        <w:trPr>
          <w:trHeight w:val="793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300"/>
              <w:ind w:left="-55" w:right="0" w:hanging="0"/>
              <w:rPr>
                <w:rFonts w:ascii="Tahoma" w:hAnsi="Tahoma" w:cs="Tahoma"/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aps/>
                <w:color w:val="FF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iCs w:val="false"/>
                <w:caps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i w:val="false"/>
                <w:iCs w:val="false"/>
                <w:cap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170" w:gutter="0" w:header="0" w:top="170" w:footer="0" w:bottom="1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Century Gothic" w:hAnsi="Century Gothic" w:eastAsia="Times New Roman" w:cs="Times New Roman"/>
      <w:b/>
      <w:bCs/>
      <w:kern w:val="2"/>
      <w:sz w:val="32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itreCar">
    <w:name w:val="Titre Car"/>
    <w:basedOn w:val="Policepardfaut"/>
    <w:qFormat/>
    <w:rPr>
      <w:rFonts w:ascii="Tahoma" w:hAnsi="Tahoma" w:cs="Tahoma"/>
      <w:u w:val="single"/>
    </w:rPr>
  </w:style>
  <w:style w:type="character" w:styleId="SoustitreCar">
    <w:name w:val="Sous-titre Car"/>
    <w:basedOn w:val="Policepardfaut"/>
    <w:qFormat/>
    <w:rPr>
      <w:rFonts w:ascii="Arial" w:hAnsi="Arial" w:eastAsia="Microsoft YaHei" w:cs="Arial"/>
      <w:i/>
      <w:iCs/>
      <w:sz w:val="28"/>
      <w:szCs w:val="28"/>
    </w:rPr>
  </w:style>
  <w:style w:type="character" w:styleId="Titre1Car">
    <w:name w:val="Titre 1 Car"/>
    <w:basedOn w:val="Policepardfaut"/>
    <w:qFormat/>
    <w:rPr>
      <w:rFonts w:ascii="Century Gothic" w:hAnsi="Century Gothic" w:cs="Century Gothic"/>
      <w:b/>
      <w:bCs/>
      <w:sz w:val="32"/>
      <w:szCs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ahoma" w:hAnsi="Tahoma" w:eastAsia="Times New Roman" w:cs="Tahoma"/>
      <w:kern w:val="2"/>
      <w:sz w:val="20"/>
      <w:szCs w:val="20"/>
      <w:u w:val="single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ubtitle">
    <w:name w:val="Subtitle"/>
    <w:basedOn w:val="Titre1"/>
    <w:next w:val="TextBody"/>
    <w:qFormat/>
    <w:pPr>
      <w:widowControl/>
      <w:jc w:val="center"/>
    </w:pPr>
    <w:rPr>
      <w:rFonts w:cs="Arial"/>
      <w:i/>
      <w:iCs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17:00Z</dcterms:created>
  <dc:creator>daniel</dc:creator>
  <dc:description/>
  <dc:language>en-US</dc:language>
  <cp:lastModifiedBy>daniel</cp:lastModifiedBy>
  <dcterms:modified xsi:type="dcterms:W3CDTF">2018-02-28T15:17:00Z</dcterms:modified>
  <cp:revision>2</cp:revision>
  <dc:subject/>
  <dc:title/>
</cp:coreProperties>
</file>